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仿宋" w:hAnsi="仿宋" w:eastAsia="仿宋" w:cs="仿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23715</wp:posOffset>
            </wp:positionH>
            <wp:positionV relativeFrom="page">
              <wp:posOffset>7437755</wp:posOffset>
            </wp:positionV>
            <wp:extent cx="1619885" cy="1583690"/>
            <wp:effectExtent l="0" t="0" r="0" b="0"/>
            <wp:wrapNone/>
            <wp:docPr id="1" name="KG_62B900F5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B900F5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75.15pt;width:402.05pt;height:75.05pt;mso-wrap-style:none;v-text-anchor:middle;mso-position-vertical:top" type="_x0000_t136">
            <v:path textpathok="t"/>
            <v:textpath on="t" fitshape="t" string="信阳市浉河区人民法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z w:val="40"/>
          <w:szCs w:val="32"/>
        </w:rPr>
      </w:pPr>
      <w:r>
        <w:rPr>
          <w:rFonts w:ascii="仿宋_GB2312" w:hAnsi="仿宋_GB2312" w:cs="宋体;SimSun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法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FF0000"/>
          <w:sz w:val="52"/>
          <w:szCs w:val="52"/>
          <w:u w:val="thick"/>
        </w:rPr>
      </w:pPr>
      <w:r>
        <w:rPr>
          <w:rFonts w:cs="宋体;SimSun" w:ascii="宋体;SimSun" w:hAnsi="宋体;SimSun"/>
          <w:color w:val="FF0000"/>
          <w:sz w:val="60"/>
          <w:szCs w:val="52"/>
          <w:u w:val="thick"/>
        </w:rPr>
        <w:t xml:space="preserve">                              </w:t>
      </w:r>
      <w:r>
        <w:rPr>
          <w:rFonts w:cs="宋体;SimSun" w:ascii="宋体;SimSun" w:hAnsi="宋体;SimSun"/>
          <w:color w:val="FF0000"/>
          <w:sz w:val="52"/>
          <w:szCs w:val="52"/>
          <w:u w:val="thic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cs="宋体;SimSun" w:ascii="宋体;SimSun" w:hAnsi="宋体;SimSun"/>
          <w:sz w:val="52"/>
          <w:szCs w:val="5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宋体;SimSun" w:hAnsi="宋体;SimSun" w:cs="宋体;SimSun"/>
          <w:sz w:val="44"/>
          <w:szCs w:val="44"/>
        </w:rPr>
        <w:t>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区人民法院</w:t>
      </w:r>
      <w:r>
        <w:rPr>
          <w:rFonts w:ascii="方正小标宋简体" w:hAnsi="方正小标宋简体" w:eastAsia="方正小标宋简体"/>
          <w:sz w:val="44"/>
          <w:szCs w:val="44"/>
        </w:rPr>
        <w:t>加强诉源治理工作实施方案（试行）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人民法院加强诉源治理工作实施方案（试行）</w:t>
      </w:r>
      <w:r>
        <w:rPr>
          <w:rFonts w:ascii="仿宋_GB2312" w:hAnsi="仿宋_GB2312" w:eastAsia="仿宋_GB2312"/>
          <w:sz w:val="32"/>
          <w:szCs w:val="32"/>
        </w:rPr>
        <w:t>》印发给你们，请结合工作实际，认真抓好工作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人民法院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信阳市</w:t>
      </w:r>
      <w:r>
        <w:rPr>
          <w:rFonts w:ascii="宋体;SimSun" w:hAnsi="宋体;SimSun" w:cs="宋体;SimSun"/>
          <w:sz w:val="44"/>
          <w:szCs w:val="44"/>
        </w:rPr>
        <w:t>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河区人民法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加强诉源治理工作实施方案（试行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深化完善矛盾纠纷多元化解机制，满足人民群众日益增长的多元司法需求，有效推进社会治理工作，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区人民法院认真落实习近平总书记“坚持把非诉讼纠纷解决机制挺在前面，从源头上减少诉讼增量”的重要指示，以提升人民法院解决纠纷和诉讼服务能力水平为着力点，切实推进审判体系和审判能力现代化根据省法院、省司法厅《关于加强诉前调解工作的规定（试行）》精神，按照区平安建设工作领导小组《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区加强诉源治理工作实施方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的工作部署和要求，结合本院实际情况，现就进一步推进诉源治理工作制定本实施方案</w:t>
      </w:r>
      <w:r>
        <w:rPr>
          <w:rFonts w:ascii="仿宋_GB2312" w:hAnsi="仿宋_GB2312" w:cs="仿宋" w:eastAsia="仿宋_GB2312"/>
          <w:color w:val="333333"/>
          <w:spacing w:val="15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坚持以习近平新时代中国特色社会主义思想、习近平法治思想为指导，全面贯彻党的十九大会议精神和习近平总书记系列重要讲话精神，紧紧围绕“打造共建共治共享的社会治理格局”的目标，坚持和发展新时代“枫桥经验”，建立健全有机街接、协调联动，高效便捷的矛盾纠纷多元化解机制，以人民为中心、以群众诉求为着眼点，围绕党委政府中心工作，让大量矛盾纠纷化解于苗头、解决在诉前，为建设美丽幸福和谐信阳，实现“美好生活看信阳”提供有力保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rPr>
          <w:rFonts w:ascii="黑体;SimHei" w:hAnsi="黑体;SimHei" w:eastAsia="黑体;SimHei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shd w:fill="FFFFFF" w:val="clear"/>
        </w:rPr>
        <w:t>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以构建多部门联动的矛盾纠纷多元化解机制为契机，提高诉前调解成功率为抓手，把非诉讼纠纷解决机制挺在前面，坚持诉源治理工作贯穿审判流程始终，实现诉讼服务质效进一步提升，人民群众诉求表达渠道更加通畅，人民群众获得感、幸福感、安全感持续增强，推动一站式多元解纷工作高质量发展，为本辖区经济发展和社会稳定提供有力司法服务支撑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shd w:fill="FFFFFF" w:val="clear"/>
        </w:rPr>
        <w:t>三、推进措施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一）统一思想认识</w:t>
      </w:r>
      <w:r>
        <w:rPr>
          <w:rFonts w:eastAsia="楷体" w:cs="仿宋" w:ascii="楷体" w:hAnsi="楷体"/>
          <w:color w:val="000000"/>
          <w:sz w:val="32"/>
          <w:szCs w:val="32"/>
          <w:shd w:fill="FFFFFF" w:val="clear"/>
        </w:rPr>
        <w:t>,</w:t>
      </w: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坚持党的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坚持党对法院工作的绝对领导，在党委、党委政法委的领导下，结合上级法院部署安排，成立诉源治理工作协调小组，抓好贯彻落实。深刻理解诉源治理工作的重要意义，切实增强做好诉源治理工作的责任感和紧迫感，坚持一站式多元解纷机制建设与党组织建设相结合，强化党建的政治引领功能，对诉源治理工作统一思想认识、标准规则和行动规范，深入推进诉源治理各项措施，把党的政治优势、理论优势、制度优势转化为社会治理效能，确保工作稳步推进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二）优化资源配置，统筹工作机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拓宽与政府部门对接途径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与政府相关部门的沟通协调，加大与司法行政等有关部门在多元解纷方面的衔接联动</w:t>
      </w:r>
      <w:r>
        <w:rPr>
          <w:rFonts w:ascii="仿宋_GB2312" w:hAnsi="仿宋_GB2312" w:cs="仿宋" w:eastAsia="仿宋_GB2312"/>
          <w:color w:val="454545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推进诉源治理工作中心建设，完善诉调对接工作机制，推动调解与诉讼工作无缝衔接，建立并加强与区价格认证中心、区侨联、区工商联等部门的常态化联络机制，做到应调尽调，重塑解纷格局，提升解纷效能。法院内部各部门要加强沟通，合理分工，各尽其职，协同推进，积极主动参与诉源治理的各项工作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三）整合服务资源，实现智慧诉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充分利用智慧法院建设成果，扩大在线诉讼服务范围，积极向人民群众推广“河南移动微法院”及“多元调解”等互联网办案平台，进一步加强信息技术与多元化解等诉讼服务事项的联系，打造智慧化的多元化解中心。在立案环节建立诉讼风险评估制度，引导当事人申请诉前调解、财产保全，尽最大努力将矛盾纠纷化解在诉前；在立案大厅配备自助立案终端，引导人民群众自助立案和进行案件查询，在减轻立案窗口压力的同时也减少了当事人的等待时间，提升当事人的司法满意度；对能联系上的当事人采取电子送达前置，通过电话送达、短信送达、邮箱送达等方式送达程序文书，节约司法资源，提升送达效率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四）深入基层辖区，就地化解纠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积极推进人民法庭进乡村、进社区、进网格，发挥基层法庭的前沿阵地和化解矛盾第一线的作用，最大限度将矛盾纠纷化解在基层，解决在当地。各人民法庭要切实加强与辖区内司法所、居委会、乡镇党委等相关部门的沟通，整合多方力量加强联动，形成社会治理合力，排查辖区内的村、社区近年来诉讼案件的发生情况，并结合其内的平安综治实践情况，推动“无讼村居（社区）建设”，发挥先进榜样作用；通过巡回法庭，常态化开展巡回审判，为基层群众提供家门口的法律服务，把诉源治理融入基层，让小法庭发挥大能量，为基层群众提供优质司法服务，推动基层诉源治理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五</w:t>
      </w:r>
      <w:r>
        <w:rPr>
          <w:rFonts w:eastAsia="楷体" w:cs="仿宋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加强人员配备，提升业务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完善调解员的培训机制，对司法局协调的人民调解员进行专业化培训，提升人民调解工作的规范化水平，推动诉调对接工作规范、有序开展；优化对立案及诉调对接人员力量配置，强化立案人员配备，兼任“程序分流”工作，充分发挥对前来立案的人民群众的引导作用；法院内部定期开展业务培训，将调解理念贯彻于各个环节，切实提高履职能力和业务水平，提升为人民群众办实事的工作能力，为群众提供更加高效便捷的多元化解纷机制。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仿宋" w:eastAsia="楷体"/>
          <w:color w:val="000000"/>
          <w:sz w:val="32"/>
          <w:szCs w:val="32"/>
          <w:shd w:fill="FFFFFF" w:val="clear"/>
        </w:rPr>
        <w:t>（六）重视舆论宣传，强化普法教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把诉源治理工作中心建设作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法院宣传工作的重点部分，及时总结和宣传工作中的好做法和取得的成效，充分通过微信公众号、抖音、今日头条等各类媒体平台，多方位宣传报道诉源治理的先进事迹和典型案例，不断扩大社会影响力，不断提升司法公信力；选取本辖区内诉源治理的典型案例，制作成简单明了的宣传手册、宣传视频，在立案大厅放置或循环播放，大力宣传诉源治理的实用性、积极性，引导当事人优先选择非诉方式去化解纠纷，增强人民群众对多元解纷和诉讼服务工作的认同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信阳市</w:t>
      </w:r>
      <w:r>
        <w:rPr>
          <w:rFonts w:ascii="仿宋_GB2312" w:hAnsi="仿宋_GB2312" w:cs="宋体;SimSun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人民法院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9:00Z</dcterms:created>
  <dc:creator>Administrator</dc:creator>
  <dc:description/>
  <cp:keywords/>
  <dc:language>en-US</dc:language>
  <cp:lastModifiedBy>王春玉</cp:lastModifiedBy>
  <dcterms:modified xsi:type="dcterms:W3CDTF">2022-06-2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