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仿宋" w:hAnsi="仿宋_GB2312;仿宋" w:eastAsia="仿宋_GB2312;仿宋" w:cs="仿宋"/>
          <w:b/>
          <w:b/>
          <w:color w:val="FF0000"/>
          <w:sz w:val="40"/>
          <w:szCs w:val="32"/>
        </w:rPr>
      </w:pPr>
      <w:r>
        <w:rPr>
          <w:rFonts w:ascii="仿宋_GB2312;仿宋" w:hAnsi="仿宋_GB2312;仿宋" w:cs="宋体"/>
          <w:sz w:val="32"/>
          <w:szCs w:val="32"/>
        </w:rPr>
        <w:t>浉</w:t>
      </w:r>
      <w:r>
        <w:rPr>
          <w:rFonts w:ascii="仿宋_GB2312;仿宋" w:hAnsi="仿宋_GB2312;仿宋" w:eastAsia="仿宋_GB2312;仿宋"/>
          <w:sz w:val="32"/>
          <w:szCs w:val="32"/>
        </w:rPr>
        <w:t>法〔</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方正小标宋简体;方正舒体" w:hAnsi="方正小标宋简体;方正舒体" w:eastAsia="方正小标宋简体;方正舒体"/>
          <w:sz w:val="34"/>
          <w:szCs w:val="34"/>
        </w:rPr>
      </w:pPr>
      <w:r>
        <w:rPr>
          <w:rFonts w:cs="宋体" w:ascii="宋体" w:hAnsi="宋体"/>
          <w:sz w:val="52"/>
          <w:szCs w:val="52"/>
        </w:rPr>
        <w:tab/>
      </w:r>
    </w:p>
    <w:p>
      <w:pPr>
        <w:pStyle w:val="Normal"/>
        <w:spacing w:lineRule="exact" w:line="580"/>
        <w:jc w:val="center"/>
        <w:rPr>
          <w:rFonts w:ascii="方正小标宋简体;方正舒体" w:hAnsi="方正小标宋简体;方正舒体" w:eastAsia="方正小标宋简体;方正舒体"/>
          <w:sz w:val="34"/>
          <w:szCs w:val="34"/>
        </w:rPr>
      </w:pPr>
      <w:r>
        <w:rPr>
          <w:rFonts w:eastAsia="方正小标宋简体;方正舒体" w:ascii="方正小标宋简体;方正舒体" w:hAnsi="方正小标宋简体;方正舒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关于印发《</w:t>
      </w:r>
      <w:r>
        <w:rPr>
          <w:rFonts w:ascii="方正小标宋简体;方正舒体" w:hAnsi="方正小标宋简体;方正舒体" w:cs="方正小标宋简体;方正舒体" w:eastAsia="方正小标宋简体;方正舒体"/>
          <w:bCs/>
          <w:sz w:val="44"/>
          <w:szCs w:val="44"/>
          <w:lang w:eastAsia="zh-CN"/>
        </w:rPr>
        <w:t>信阳市浉河区人民法院关于依法正确适用终结本次执行程序及加强终本案件管理的工作指引</w:t>
      </w:r>
      <w:r>
        <w:rPr>
          <w:rFonts w:ascii="方正小标宋简体;方正舒体" w:hAnsi="方正小标宋简体;方正舒体" w:cs="方正小标宋简体;方正舒体" w:eastAsia="方正小标宋简体;方正舒体"/>
          <w:bCs/>
          <w:sz w:val="44"/>
          <w:szCs w:val="44"/>
        </w:rPr>
        <w:t>》的通知</w:t>
      </w:r>
    </w:p>
    <w:p>
      <w:pPr>
        <w:pStyle w:val="Normal"/>
        <w:spacing w:lineRule="exact" w:line="58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80"/>
        <w:rPr/>
      </w:pPr>
      <w:r>
        <w:rPr/>
      </w:r>
    </w:p>
    <w:p>
      <w:pPr>
        <w:pStyle w:val="Normal"/>
        <w:spacing w:lineRule="exact" w:line="580"/>
        <w:rPr>
          <w:rFonts w:ascii="仿宋_GB2312;仿宋" w:hAnsi="仿宋_GB2312;仿宋" w:eastAsia="仿宋_GB2312;仿宋"/>
          <w:sz w:val="32"/>
          <w:szCs w:val="32"/>
        </w:rPr>
      </w:pPr>
      <w:r>
        <w:rPr>
          <w:rFonts w:ascii="仿宋_GB2312;仿宋" w:hAnsi="仿宋_GB2312;仿宋" w:cs="宋体" w:eastAsia="仿宋_GB2312;仿宋"/>
          <w:sz w:val="32"/>
          <w:szCs w:val="32"/>
        </w:rPr>
        <w:t>各部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将《</w:t>
      </w:r>
      <w:r>
        <w:rPr>
          <w:rFonts w:ascii="仿宋_GB2312;仿宋" w:hAnsi="仿宋_GB2312;仿宋" w:cs="宋体" w:eastAsia="仿宋_GB2312;仿宋"/>
          <w:sz w:val="32"/>
          <w:szCs w:val="32"/>
          <w:lang w:eastAsia="zh-CN"/>
        </w:rPr>
        <w:t>信阳市浉河区人民法院关于依法正确适用终结本次执行程序及加强终本案件管理的工作指引</w:t>
      </w:r>
      <w:r>
        <w:rPr>
          <w:rFonts w:ascii="仿宋_GB2312;仿宋" w:hAnsi="仿宋_GB2312;仿宋" w:cs="宋体" w:eastAsia="仿宋_GB2312;仿宋"/>
          <w:sz w:val="32"/>
          <w:szCs w:val="32"/>
        </w:rPr>
        <w:t>》印发给你们，请结合工作实际，认真抓好工作落实。</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信阳市浉河区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信阳市浉河区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关于依法正确适用终结本次执行程序及加强终本案件管理的工作指引</w:t>
      </w:r>
    </w:p>
    <w:p>
      <w:pPr>
        <w:pStyle w:val="TextBody"/>
        <w:spacing w:before="8" w:after="0"/>
        <w:rPr>
          <w:rFonts w:ascii="华文中宋" w:hAnsi="华文中宋" w:eastAsia="方正小标宋简体;方正舒体" w:cs="方正小标宋简体;方正舒体"/>
          <w:b w:val="false"/>
          <w:b w:val="false"/>
          <w:bCs/>
          <w:sz w:val="36"/>
          <w:szCs w:val="44"/>
          <w:lang w:eastAsia="zh-CN"/>
        </w:rPr>
      </w:pPr>
      <w:r>
        <w:rPr>
          <w:rFonts w:eastAsia="方正小标宋简体;方正舒体" w:cs="方正小标宋简体;方正舒体" w:ascii="华文中宋" w:hAnsi="华文中宋"/>
          <w:b w:val="false"/>
          <w:bCs/>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为推进全国法院队伍教育整顿中执行领域整治顽瘴痼疾任务走深走实，进一步规范终结本次执行程序的适用，加强终本案件管理，切实保障当事人的合法权益，根据法律、司法解释及规范性文件的有关规定，结合我院执行工作实际，制定本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首次执行案件以“终结本次执行程序”方式结案的，应同时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执行依据确定被执行人承担金钱给付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已向被执行人发出执行通知、责令被执行人报告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已向被执行人发出限制消费令，并将符合条件的被执行人纳入失信被执行人名单</w:t>
      </w:r>
      <w:r>
        <w:rPr>
          <w:rFonts w:eastAsia="仿宋_GB2312;仿宋" w:cs="宋体"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已穷尽财产调查措施</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未发现被执行人有可供执行的财产或者发现的财产不能处置</w:t>
      </w:r>
      <w:r>
        <w:rPr>
          <w:rFonts w:eastAsia="仿宋_GB2312;仿宋" w:cs="宋体"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五）被执行人下落不明的，已依法予以查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六）被执行人或者其他人妨害执行的，已依法采取罚款、拘留等强制措施，构成犯罪的，已依法启动刑事责任追究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责令被执行人报告财产”，应完成下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根据《最高人民法院关于民事执行中财产调查若干问 题的规定》第四条的规定制作并发出报告财产令，要求被执行人按照该司法解释第五条至第七条的规定报告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对被执行人报告的财产情况予以核查，并根据案件实际情况对相应财产及时采取查封、扣押、冻结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三）对逾期报告、拒绝报告或者虚假报告的被执行人或者 相关人员，依法采取罚款、拘留等强制措施，构成犯罪的，依法 启动刑事责任追究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执行法院应当将财产报告令发出、报告、核实及处罚的情况 记录入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已穷尽财产调查措施”，应完成下列调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对申请执行人或者其他人提供的财产线索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 xml:space="preserve">（二）启动网络执行查控系统，查询范围包括存款、网络资金、不动产、车辆、证券、保险、工商、民政、税务信息等所有已开通查询功能的财产项目；启动网络执行查控系统的，因协执联网单位反馈时间不一致，至少留足 </w:t>
      </w:r>
      <w:r>
        <w:rPr>
          <w:rFonts w:eastAsia="仿宋_GB2312;仿宋" w:cs="宋体" w:ascii="仿宋_GB2312;仿宋" w:hAnsi="仿宋_GB2312;仿宋"/>
          <w:sz w:val="32"/>
          <w:szCs w:val="32"/>
          <w:lang w:eastAsia="zh-CN"/>
        </w:rPr>
        <w:t xml:space="preserve">3 </w:t>
      </w:r>
      <w:r>
        <w:rPr>
          <w:rFonts w:ascii="仿宋_GB2312;仿宋" w:hAnsi="仿宋_GB2312;仿宋" w:cs="宋体" w:eastAsia="仿宋_GB2312;仿宋"/>
          <w:sz w:val="32"/>
          <w:szCs w:val="32"/>
          <w:lang w:eastAsia="zh-CN"/>
        </w:rPr>
        <w:t xml:space="preserve">个工作日的反馈时间，才可以第一次提取反馈结果并进行财产分析；启动网络执行查控系统后的第 </w:t>
      </w:r>
      <w:r>
        <w:rPr>
          <w:rFonts w:eastAsia="仿宋_GB2312;仿宋" w:cs="宋体" w:ascii="仿宋_GB2312;仿宋" w:hAnsi="仿宋_GB2312;仿宋"/>
          <w:sz w:val="32"/>
          <w:szCs w:val="32"/>
          <w:lang w:eastAsia="zh-CN"/>
        </w:rPr>
        <w:t>7</w:t>
      </w:r>
      <w:r>
        <w:rPr>
          <w:rFonts w:ascii="仿宋_GB2312;仿宋" w:hAnsi="仿宋_GB2312;仿宋" w:cs="宋体" w:eastAsia="仿宋_GB2312;仿宋"/>
          <w:sz w:val="32"/>
          <w:szCs w:val="32"/>
          <w:lang w:eastAsia="zh-CN"/>
        </w:rPr>
        <w:t xml:space="preserve">、第 </w:t>
      </w:r>
      <w:r>
        <w:rPr>
          <w:rFonts w:eastAsia="仿宋_GB2312;仿宋" w:cs="宋体" w:ascii="仿宋_GB2312;仿宋" w:hAnsi="仿宋_GB2312;仿宋"/>
          <w:sz w:val="32"/>
          <w:szCs w:val="32"/>
          <w:lang w:eastAsia="zh-CN"/>
        </w:rPr>
        <w:t xml:space="preserve">15 </w:t>
      </w:r>
      <w:r>
        <w:rPr>
          <w:rFonts w:ascii="仿宋_GB2312;仿宋" w:hAnsi="仿宋_GB2312;仿宋" w:cs="宋体" w:eastAsia="仿宋_GB2312;仿宋"/>
          <w:sz w:val="32"/>
          <w:szCs w:val="32"/>
          <w:lang w:eastAsia="zh-CN"/>
        </w:rPr>
        <w:t>个工作日，分别再次提取反馈结果并进行财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无法通过网络执行查控系统查询财产情况的，到被执行人的住所地或者可能隐匿、转移财产所在地进行必要调查，但 申请执行人书面认可该地无财产的除外。被执行人为自然人的， 向其所在单位及居住地调查了解其生活居住、劳动就业、收入等情况；被执行人为法人或者其他组织的，对其住所地、经营场所进行现场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财产可能在外地的，通过执行事项委托平台发起委托 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五）被执行人隐匿财产、会计账簿等资料且拒不交出的， 依法采取搜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六）经申请执行人申请，根据案件实际情况，依法采取审计调查、公告悬赏等调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七）法律、司法解释规定的其他适合本案的调查措施。执行法院应当将财产调查情况记录入卷，并告知申请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执行法院拟终结本次执行程序时，距离完成本条第一款第二项规定的调查已经超过三个月的，应当在终结本次执行程序前再次进行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对于本条第一款第三项、第四项规定的调查内容，执行法院 或者其他法院在三个月内已经进行调查且无新的明确线索的，可以不再调查，但应当将此前调查结果入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发现的财产不能处置”，包括以下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查封的房屋系被执行人本人及所扶养家属维持生活必 需的居住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涉及国有划拨土地使用权、集体土地使用权、农村房屋涉及集体土地、尚未办理土地使用权登记、未做分割的土地使 用权等案件的执行，根据法律法规和司法解释等规定，相关主管 部门认为不宜处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预查封房地产、在建工程、无证房产等不动产处置过 程中，根据法律法规和司法解释等规定，相关主管部门认为不宜 处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被执行人的财产经法定程序拍卖、变卖未成交，申请 执行人不接受抵债或者依法不能交付其抵债，又不能对该财产采 取强制管理等其他执行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五）执行法院在登记机关查封被执行人车辆、船舶等财产，穷尽执行措施后未能实际扣押，且被执行人下落不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六）轮候查封被执行人的财产，已经向首先查封法院发出 参与分配申请或者冻结变价款的裁定及协助执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七）案外人已就被执行人的财产提起案外人异议之诉，但 执行法院裁定准许继续处分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八）被执行人的财产处置后，因债权人或者被执行人提起分配方案异议之诉，争议部分案款无法发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九）存在《最高人民法院关于人民法院民事执行中拍卖、变卖财产的规定》第九条规定的“无益拍卖”情形，且申请执行 人未申请继续拍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财产客观不能处置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五、“被执行人下落不明的，已依法予以查找”，是指对必须参与执行程序但下落不明的被执行人，执行法院已到其住所、工作单位等地或者通过其户籍地派出所或居民委员会、村民委员会等基层组织进行查找；申请执行人或者他人提供被执行人下落 线索的，执行法院应当及时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被执行人故意隐匿行踪、逃避执行的，应当依法采取罚款、拘留等强制措施；构成犯罪的，依法启动刑事责任追究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六、终结本次执行程序前，执行法院应当约谈申请执行人，告知其案件执行情况、采取的财产调查措施、被执行人的财产情况、终结本次执行程序的依据及法律后果等信息，并听取其对终结本次执行程序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约谈应当优先采用面谈方式，不具备条件的，可以通过视频、电话、短信、微信、电子邮件等方式告知相关情况并听取意见，并将相关证明材料入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执行法院应当如实记录终结本次执行程序前约谈的时间、方式、内容以及申请执行人对终结本次执行程序的意见，并将记录入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申请执行人不同意终结本次执行程序的，执行法院应当对其 意见和理由进行审查。经审查，其意见和理由不成立的，可以裁定终结本次执行程序；意见和理由成立，案件不符合终结本次执 行程序条件的，应当继续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七、符合下列情形的，终结本次执行程序前可不再征求申请执行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执行内容仅为追缴诉讼费或罚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行政非诉执行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刑事财产刑执行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申请执行人申请终结本次执行程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八、申请执行人不同意终结本次执行程序，应当经合议庭合议并逐级报主管院长批准，方可终结本次执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九、终结本次执行程序应当制作裁定书，载明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申请执行的债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执行经过及采取的执行措施、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查明的被执行人财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实现的债权情况及被执行人尚未履行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五）申请执行人享有要求被执行人继续履行债务及依法向法院申请恢复执行的权利，被执行人负有继续向申请执行人履行债务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终结本次执行程序裁定书应当在结案前送达申请执行人</w:t>
      </w:r>
      <w:r>
        <w:rPr>
          <w:rFonts w:eastAsia="仿宋_GB2312;仿宋" w:cs="宋体"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 xml:space="preserve">在结案后 </w:t>
      </w:r>
      <w:r>
        <w:rPr>
          <w:rFonts w:eastAsia="仿宋_GB2312;仿宋" w:cs="宋体" w:ascii="仿宋_GB2312;仿宋" w:hAnsi="仿宋_GB2312;仿宋"/>
          <w:sz w:val="32"/>
          <w:szCs w:val="32"/>
          <w:lang w:eastAsia="zh-CN"/>
        </w:rPr>
        <w:t xml:space="preserve">1 </w:t>
      </w:r>
      <w:r>
        <w:rPr>
          <w:rFonts w:ascii="仿宋_GB2312;仿宋" w:hAnsi="仿宋_GB2312;仿宋" w:cs="宋体" w:eastAsia="仿宋_GB2312;仿宋"/>
          <w:sz w:val="32"/>
          <w:szCs w:val="32"/>
          <w:lang w:eastAsia="zh-CN"/>
        </w:rPr>
        <w:t>个月内依法在互联网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一、执行依据仅确定被执行人承担交付特定物、作出行为 等义务，该义务确因客观原因暂时不具备执行条件的，可以适用民事诉讼法第二百五十七条第六项规定终结执行。终结执行后，前述客观原因消除的，执行法院应当依职权或者依申请恢复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二、执行中已查控到财产的，执行法院应及时推进变价程序，有下列情形的，不得以“发现的财产不能处置”为由终结本次执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以申请人未申请拍卖为由不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轮候查封但享有优先权的财产未经法定程序商请首封 法院移送处置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三、下列情形不得依职权以终结本次执行程序方式结案，可以中止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被执行人财产由执行法院轮候查封，执行法院与首封 法院协商不成，报请共同上级法院协调处理在法定执行期限内又未形成协商的最终结论的；首封法院不放弃处置权，或协商、协调后决定由首封法院处置的；首封法院采取的措施如系财产保全，所涉案件尚未审结且期限超过执行期限或审结后未进入执行程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被执行人财产涉另案诉讼、仲裁，执行标的物为人民 法院或仲裁机构正在审理的案件争议标的物，需要等待该案件审理完毕确定权属的；一方当事人申请执行仲裁裁决，另一方当事人申请撤销仲裁裁决，法院已立案受理的；被执行人财产与其他人共有，需要等待另案诉讼析产分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 xml:space="preserve">十四、终结本次执行程序案件的案卷应在结案后 </w:t>
      </w:r>
      <w:r>
        <w:rPr>
          <w:rFonts w:eastAsia="仿宋_GB2312;仿宋" w:cs="宋体" w:ascii="仿宋_GB2312;仿宋" w:hAnsi="仿宋_GB2312;仿宋"/>
          <w:sz w:val="32"/>
          <w:szCs w:val="32"/>
          <w:lang w:eastAsia="zh-CN"/>
        </w:rPr>
        <w:t xml:space="preserve">1 </w:t>
      </w:r>
      <w:r>
        <w:rPr>
          <w:rFonts w:ascii="仿宋_GB2312;仿宋" w:hAnsi="仿宋_GB2312;仿宋" w:cs="宋体" w:eastAsia="仿宋_GB2312;仿宋"/>
          <w:sz w:val="32"/>
          <w:szCs w:val="32"/>
          <w:lang w:eastAsia="zh-CN"/>
        </w:rPr>
        <w:t>个月内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五、执行指挥中心专门人员对已结终结本次执行程序案件进行单独动态管理，在结案后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对最高法院下发的终本案件财产线索进行及时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接收并核查申请执行人提供的执行线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对于被执行人下落不明的案件，执行法院应根据申请执行人提供的执行线索，到被执行人的住所地或经常居住地调查了解被执行人行踪，并根据调查结果制定相应的执行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六、当事人、利害关系人认为终结本次执行程序违反法律 规定的，可以提出执行异议。执行局应当依照民事诉讼法第二百二十五条的规定进行审查。异议成立的，撤销终结本次执行程序裁定，立即恢复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七、终结本次执行程序后，执行法院已对被执行人依法采 取的执行措施和强制措施继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八、终结本次执行程序后，申请执行人申请延长查封、扣押、冻结期限的，执行法院应当依法办理续行查封、扣押、冻结 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九、终结本次执行程序后，当事人、利害关系人申请变更、 追加执行当事人，符合法定情形的，执行法院应予支持。变更、追加被执行人后，申请执行人申请恢复执行的，执行法院应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十、终结本次执行程序后，被执行人或者其他人妨害执行 的，执行法院可以依法予以罚款、拘留；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十一、终结本次执行程序后，申请执行人发现被执行人有可供执行财产的，可以向执行法院申请恢复执行。申请恢复执行不受申请执行时效期间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执行法院对申请执行人提供的线索核查属实，或者通过网络执行查控系统查询发现被执行人有可供执行财产的，应当及时恢 复执行。不立即采取执行措施可能导致财产被转移、隐匿、出卖 或者毁损的，可以先采取查封、扣押、冻结等控制性措施，再办 理恢复执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十二、终结本次执行程序后恢复执行的，无须再次发出执 行通知、报告财产令和限制消费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十三、恢复执行案件的办理应更换承办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十四、案件恢复执行后，需要再次裁定终结本次执行程序 的，参照本指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十五、案件符合终结本次执行程序条件，又符合移送破产 审查条件的，执行法院在作出终结本次执行程序裁定的同时，参 照《信阳市浉河区人民法院关于执行案件移送破产审查的操作规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十六、本工作指引自发布之日起试行。</w:t>
      </w:r>
    </w:p>
    <w:p>
      <w:pPr>
        <w:pStyle w:val="Normal"/>
        <w:spacing w:lineRule="exact" w:line="3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信阳市</w:t>
      </w:r>
      <w:r>
        <w:rPr>
          <w:rFonts w:ascii="仿宋_GB2312;仿宋" w:hAnsi="仿宋_GB2312;仿宋" w:cs="宋体"/>
          <w:sz w:val="28"/>
          <w:szCs w:val="28"/>
        </w:rPr>
        <w:t>浉</w:t>
      </w:r>
      <w:r>
        <w:rPr>
          <w:rFonts w:ascii="仿宋_GB2312;仿宋" w:hAnsi="仿宋_GB2312;仿宋" w:eastAsia="仿宋_GB2312;仿宋"/>
          <w:sz w:val="28"/>
          <w:szCs w:val="28"/>
        </w:rPr>
        <w:t xml:space="preserve">河区人民法院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印发</w:t>
      </w:r>
    </w:p>
    <w:p>
      <w:pPr>
        <w:pStyle w:val="Normal"/>
        <w:ind w:firstLine="420"/>
        <w:rPr>
          <w:rFonts w:ascii="仿宋_GB2312;仿宋" w:hAnsi="仿宋_GB2312;仿宋"/>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232" w:hanging="0"/>
      <w:outlineLvl w:val="0"/>
    </w:pPr>
    <w:rPr>
      <w:rFonts w:ascii="华文中宋" w:hAnsi="华文中宋" w:eastAsia="华文中宋" w:cs="华文中宋"/>
      <w:b/>
      <w:bCs/>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52:00Z</dcterms:created>
  <dc:creator>Administrator</dc:creator>
  <dc:description/>
  <dc:language>en-US</dc:language>
  <cp:lastModifiedBy>小玩子</cp:lastModifiedBy>
  <cp:lastPrinted>2021-06-01T08:47:00Z</cp:lastPrinted>
  <dcterms:modified xsi:type="dcterms:W3CDTF">2022-10-17T01:5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25AFBB2794332AC4F5524FB6B3915</vt:lpwstr>
  </property>
  <property fmtid="{D5CDD505-2E9C-101B-9397-08002B2CF9AE}" pid="3" name="KSOProductBuildVer">
    <vt:lpwstr>2052-11.1.0.12313</vt:lpwstr>
  </property>
  <property fmtid="{D5CDD505-2E9C-101B-9397-08002B2CF9AE}" pid="4" name="commondata">
    <vt:lpwstr>commondata</vt:lpwstr>
  </property>
</Properties>
</file>