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72"/>
          <w:szCs w:val="72"/>
        </w:rPr>
      </w:r>
    </w:p>
    <w:p>
      <w:pPr>
        <w:pStyle w:val="Normal"/>
        <w:spacing w:lineRule="exact" w:line="2000"/>
        <w:jc w:val="center"/>
        <w:rPr>
          <w:rFonts w:ascii="仿宋" w:hAnsi="仿宋" w:eastAsia="仿宋" w:cs="仿宋"/>
          <w:b/>
          <w:b/>
          <w:color w:val="FF0000"/>
          <w:sz w:val="72"/>
          <w:szCs w:val="72"/>
        </w:rPr>
      </w:pPr>
      <w:r>
        <w:rPr>
          <w:rFonts w:eastAsia="仿宋" w:cs="仿宋" w:ascii="仿宋" w:hAnsi="仿宋"/>
          <w:b/>
          <w:color w:val="FF0000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0pt;margin-top:0pt;width:402.05pt;height:75.05pt;mso-wrap-style:none;v-text-anchor:middle" type="_x0000_t136">
            <v:path textpathok="t"/>
            <v:textpath on="t" fitshape="t" string="信阳市浉河区人民法院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color w:val="FF0000"/>
          <w:sz w:val="40"/>
          <w:szCs w:val="32"/>
        </w:rPr>
      </w:pPr>
      <w:r>
        <w:rPr>
          <w:rFonts w:eastAsia="仿宋" w:cs="仿宋" w:ascii="仿宋" w:hAnsi="仿宋"/>
          <w:b/>
          <w:color w:val="FF0000"/>
          <w:sz w:val="40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浉法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240"/>
        <w:jc w:val="left"/>
        <w:rPr>
          <w:rFonts w:ascii="宋体" w:hAnsi="宋体" w:cs="宋体"/>
          <w:color w:val="FF0000"/>
          <w:sz w:val="52"/>
          <w:szCs w:val="52"/>
          <w:u w:val="thick"/>
        </w:rPr>
      </w:pPr>
      <w:r>
        <w:rPr>
          <w:rFonts w:cs="宋体" w:ascii="宋体" w:hAnsi="宋体"/>
          <w:color w:val="FF0000"/>
          <w:sz w:val="60"/>
          <w:szCs w:val="52"/>
          <w:u w:val="thick"/>
        </w:rPr>
        <w:t xml:space="preserve">                              </w:t>
      </w:r>
      <w:r>
        <w:rPr>
          <w:rFonts w:cs="宋体" w:ascii="宋体" w:hAnsi="宋体"/>
          <w:color w:val="FF0000"/>
          <w:sz w:val="52"/>
          <w:szCs w:val="52"/>
          <w:u w:val="thick"/>
        </w:rPr>
        <w:t xml:space="preserve">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cs="宋体" w:ascii="宋体" w:hAnsi="宋体"/>
          <w:sz w:val="52"/>
          <w:szCs w:val="52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4"/>
          <w:szCs w:val="34"/>
        </w:rPr>
      </w:pPr>
      <w:r>
        <w:rPr>
          <w:rFonts w:eastAsia="方正小标宋简体" w:ascii="方正小标宋简体" w:hAnsi="方正小标宋简体"/>
          <w:sz w:val="34"/>
          <w:szCs w:val="3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信阳市浉河区人民法院关于集中初次接待工作机制的实施细则（试行）》的通知</w: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部门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信阳市浉河区人民法院关于集中初次接待工作机制的实施细则（试行）》印发给你们，请结合工作实际，认真抓好工作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信阳市浉河区人民法院</w:t>
      </w:r>
    </w:p>
    <w:p>
      <w:pPr>
        <w:pStyle w:val="Normal"/>
        <w:spacing w:lineRule="exact" w:line="58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《信阳市浉河区人民法院关于集中初次接待工作机制的实施细则（试行）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883"/>
        <w:jc w:val="both"/>
        <w:textAlignment w:val="auto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一条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 xml:space="preserve"> 为第一时间全面掌握当事人诉求，核对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并固定执行立案信息和相关执行线索，在本院执行局建立首次执行案件集中初次接待工作机制，制定本实施细则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二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在立案场所设立执行立案窗口和执行初次接待窗口，执行初次接待窗口应紧邻执行立案窗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三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执行初次接待窗口由执行局委派资深法官或法官助理负责，同时在执行流程系统中记录初次接待笔录，生成电子卷宗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四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执行立案窗口接收申请执行人递交的执行申请并立案后，相关材料应立即移送执行初次接待窗口，由执行局工作人员立即完成集中核对立案信息和初次接待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五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执行初次接待窗口应对每个案件初次接待的时间、谈话人、被谈话人进行单独登记。未进行初次接待的案件应在逐案说明原因，并制作“关于案件未进行初次接待原因的说明”，由执行初次接待窗口工作人员签名上传执行流程系统。“关于案件未进行初次接待原因的说明”应入执行案件卷宗正卷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;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六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执行初次接待窗口工作人员应按照“初次接待谈话笔录”样式所确定的内容和要求（详见附件），完成以下工作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确认申请执行人送达地址及联系方式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核对执行立案信息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了解被执行人及其财产情况，包括被执行人状况（被执行人实际住址、工作地点、实际经营地、联系电话、审判阶段是否公告送达、涉及关联执行案件等情况）、被执行人财产状况（抵押或质押情况、保全情况等）、告知申请执行人权利（提供执行线索、申请律师调查令、申请悬赏执行、申请将被执行人纳入失信名单等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征询关于网络司法拍卖的意见，包括选择网络服务提供者、确定起拍价的方式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确认收款账户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其他，包括告知执行风险、告知申请破产的权利、征询关于终结本次执行程序的意见等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7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申请执行人下载登录智慧执行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，以随时查询后续案件进展情况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上述工作情况应完整、准确的记录在执行流程系统的“初次接待谈话笔录”中，现场打印后由谈话人、记录人、被谈话人签名并随卷移送。“初次接待谈话笔录”应装订入执行案件卷宗正卷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七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执行初次接待人员负责核对的立案信息内容主要包括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执行主体信息，包括诉讼地位、名称、证件号码等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执行标的种类（区分金钱给付、行为、物、财产权益四类）是否与申请执行书上的执行请求一致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执行标的金额是否与申请执行书上的执行请求一致；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）执行依据文号、内容是准确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>立案信息经核对有差错的，应立即要求立案人员予以纠正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八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核对执行立案信息和初次接待各项工作应在立案当日完成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九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本细则主要规范线下（窗口）首次执行立案后的集中初次接待工作。通过互联网或中国移动微法院所立执行案件，可通过视频连线等形式完成初次接待工作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第十条</w:t>
      </w:r>
      <w:r>
        <w:rPr>
          <w:rFonts w:ascii="仿宋_GB2312" w:hAnsi="仿宋_GB2312" w:cs="宋体" w:eastAsia="仿宋_GB2312"/>
          <w:color w:val="000000"/>
          <w:sz w:val="32"/>
          <w:szCs w:val="32"/>
          <w:shd w:fill="FFFFFF" w:val="clear"/>
        </w:rPr>
        <w:t xml:space="preserve"> 本细则自发布之日起实施。</w:t>
      </w:r>
    </w:p>
    <w:p>
      <w:pPr>
        <w:pStyle w:val="Normal"/>
        <w:spacing w:lineRule="exact" w:line="360"/>
        <w:rPr>
          <w:rFonts w:ascii="仿宋_GB2312" w:hAnsi="仿宋_GB2312" w:eastAsia="仿宋_GB2312" w:cs="宋体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60"/>
        <w:rPr>
          <w:rFonts w:ascii="黑体" w:hAnsi="黑体" w:eastAsia="黑体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486400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31.95pt,4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信阳市</w:t>
      </w:r>
      <w:r>
        <w:rPr>
          <w:rFonts w:ascii="仿宋_GB2312" w:hAnsi="仿宋_GB2312" w:cs="宋体"/>
          <w:color w:val="000000"/>
          <w:sz w:val="28"/>
          <w:szCs w:val="28"/>
        </w:rPr>
        <w:t>浉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河区人民法院                 </w:t>
      </w:r>
      <w:r>
        <w:rPr>
          <w:rFonts w:eastAsia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420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486400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31.95pt,6.6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3:52:00Z</dcterms:created>
  <dc:creator>Administrator</dc:creator>
  <dc:description/>
  <dc:language>en-US</dc:language>
  <cp:lastModifiedBy>Administrator</cp:lastModifiedBy>
  <cp:lastPrinted>2021-05-31T16:47:00Z</cp:lastPrinted>
  <dcterms:modified xsi:type="dcterms:W3CDTF">2023-04-11T07:26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D2954AF684265A44ECEE5C38FF76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