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</w:p>
    <w:p>
      <w:pPr>
        <w:pStyle w:val="Normal"/>
        <w:spacing w:lineRule="exact" w:line="200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2.05pt;height:75.05pt;mso-wrap-style:none;v-text-anchor:middle" type="_x0000_t136">
            <v:path textpathok="t"/>
            <v:textpath on="t" fitshape="t" string="信阳市浉河区人民法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浉法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FF0000"/>
          <w:sz w:val="52"/>
          <w:szCs w:val="52"/>
          <w:u w:val="thick"/>
        </w:rPr>
      </w:pPr>
      <w:r>
        <w:rPr>
          <w:rFonts w:cs="宋体" w:ascii="宋体" w:hAnsi="宋体"/>
          <w:color w:val="FF0000"/>
          <w:sz w:val="60"/>
          <w:szCs w:val="52"/>
          <w:u w:val="thick"/>
        </w:rPr>
        <w:t xml:space="preserve">                              </w:t>
      </w:r>
      <w:r>
        <w:rPr>
          <w:rFonts w:cs="宋体" w:ascii="宋体" w:hAnsi="宋体"/>
          <w:color w:val="FF0000"/>
          <w:sz w:val="52"/>
          <w:szCs w:val="52"/>
          <w:u w:val="thic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cs="宋体" w:ascii="宋体" w:hAnsi="宋体"/>
          <w:sz w:val="52"/>
          <w:szCs w:val="52"/>
        </w:rPr>
        <w:tab/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信阳市浉河区人民法院执行案件繁简分流工作机制实施细则（试行）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现将《信阳市浉河区人民法院执行案件繁简分流工作机制实施细则（试行）》印发给你们，请结合工作实际，认真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阳市</w:t>
      </w:r>
      <w:r>
        <w:rPr>
          <w:rFonts w:ascii="仿宋_GB2312" w:hAnsi="仿宋_GB2312" w:cs="宋体"/>
          <w:color w:val="000000"/>
          <w:sz w:val="32"/>
          <w:szCs w:val="32"/>
        </w:rPr>
        <w:t>浉</w:t>
      </w:r>
      <w:r>
        <w:rPr>
          <w:rFonts w:ascii="仿宋_GB2312" w:hAnsi="仿宋_GB2312" w:eastAsia="仿宋_GB2312"/>
          <w:color w:val="000000"/>
          <w:sz w:val="32"/>
          <w:szCs w:val="32"/>
        </w:rPr>
        <w:t>河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信阳市浉河区人民法院执行案件繁简分流工作机制实施细则（试行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健全执行工作长效机制，进一步提高执行质效，根据《中华人民共和国民事诉讼法》、《最高人民法院关于人民法院执行工作若干问题的规定（试行）》、《最高人民法院关于执行案件立案、结案若干问题的意见》等规定，结合本院执行工作实际，制定本细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执行案件繁简分流工作是指在分段集约执行机制实施过程中，根据案件财产查找、争议解决、拍卖处置等环节难易程度进行分类，实行简案快执、繁案精执，以提高执行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执行案件繁简分流工作应当坚持合法性、效率性、公开性等原则，充分保障各方当事人的合法权益，不得以快执为由侵犯当事人的知情权、参与权、异议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我院根据执行工作需要合理组建相应的速执团队和普执团队，分别负责简单案件和普通案件的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简单速执案件可包括以下几类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行标的额在原则上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的案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诉讼保全或网络查控到足额银行存款、保险理财产品、支付宝、微信、公积金余额等金钱财产，经扣划即可执行完毕的案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向有关单位发送协助执行通知书即可以办结的行为执行案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动产、机动车过户案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执行人已主动履行、愿意主动履行或者双方有较大和解可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执行人在本院有执行案件，且上一个被执行案件因暂无财产可供执行终结本次执行程序，新案件在上一个案件结案后六个月内立案的案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简单标的较小易执、易结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普通执行案件可以包括以下几类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要处分房产、土地、车辆、股票、股权、证券、机器设备等财产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效法律文书判项中涉及返还房产、商铺、机器设备等行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效刑事判决涉及扣押物品的处分或退赔判项不明确，情况较为复杂，无法快速处理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执行人为党政机关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事纠纷、劳资纠纷、相邻关系纠纷等案件双方对立严重、需要做思想教育工作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查控到被执行人有可供执行财产，且同时存在被执行人下落不明、诉讼期间公告送达开庭传票和裁判文书、申请执行人不能提供准确执行线索等情形的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不适宜由快执团队办理的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立案庭将首执案件立案并进行首次集中查控后，将案件分配给指挥中心负责人名下，同时将实体卷宗移交给执行局卷宗管理中心，卷宗管理中心接收案件后对繁简案件进行甄别，属于简单案件的分流至速执团队，属于普通案件的分流至相应普执团队，以上案件由系统随机分案至执行员名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由速执团队办理的案件，可分配给法官助理或书记员协助办理，原则上应当在收到案件之日起一个月内执行结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速执团队办理的案件，出现下列情形之一的，应当流转至专门执行团队办理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事人提出执行异议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要进行财产变价处置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因案情复杂不宜继续由快执团队办理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由速执团队流转至普执团队的案件，应在执行系统录入信息，并经局长审批。团队之间案件流转应由承办人出具书面材料详细说明案件送达情况、已查证的财产状况、已采取的控制措施以及下一步执行建议等，并交卷宗管理中心入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各执行团队收案后，应由执行员在两日内完成阅卷工作，全面掌握案件基本情况和前期执行情况，梳理出强制执行工作预案，相关工作可分配给书记员协助完成，执行员应对书记员的工作进行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本实施细则未作明确规定的，按照法律、司法解释有关规定和上级法院指导性意见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实施细则自下发之日起试行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信阳市</w:t>
      </w:r>
      <w:r>
        <w:rPr>
          <w:rFonts w:ascii="仿宋_GB2312" w:hAnsi="仿宋_GB2312" w:cs="宋体"/>
          <w:color w:val="000000"/>
          <w:sz w:val="28"/>
          <w:szCs w:val="28"/>
        </w:rPr>
        <w:t>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河区人民法院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23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Administrator</dc:creator>
  <dc:description/>
  <dc:language>en-US</dc:language>
  <cp:lastModifiedBy>Administrator</cp:lastModifiedBy>
  <cp:lastPrinted>2021-05-31T16:47:00Z</cp:lastPrinted>
  <dcterms:modified xsi:type="dcterms:W3CDTF">2023-04-11T07:5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34A5459B4B05BE02A4148269E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